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/>
        <w:t xml:space="preserve">                                                 </w:t>
      </w:r>
      <w:r>
        <w:rPr/>
        <w:t>МБОУ «Сойгинская СОШ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6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__________/ ФИО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Протокол  №  ___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т «   » _________20__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</w:t>
            </w:r>
            <w:r>
              <w:rPr/>
              <w:t>____________/ Приходько Л.А. 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____________ 20__ 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________/Суздалева М.Я.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 _________  20 __ 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геометрии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ля   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i/>
          <w:iCs/>
          <w:sz w:val="28"/>
          <w:szCs w:val="28"/>
        </w:rPr>
        <w:t>общеобразовательный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Пепеляева С.В.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учитель математики</w:t>
      </w:r>
    </w:p>
    <w:p>
      <w:pPr>
        <w:pStyle w:val="Normal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2013-2014 учебный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программы</w:t>
      </w:r>
    </w:p>
    <w:p>
      <w:pPr>
        <w:pStyle w:val="Normal"/>
        <w:ind w:left="-240" w:hanging="0"/>
        <w:jc w:val="both"/>
        <w:rPr/>
      </w:pPr>
      <w:r>
        <w:rPr/>
        <w:tab/>
        <w:tab/>
        <w:t>Рабочая программа составлена на основе федерального компонента государственного стандарта основного общего образования, соответствует учебнику «Геометрия. 7-9 класс» / А.В.Погорелов и «Программ общеобразовательных учреждений. Геометрия.» - Просвещение, 2008, сост. Т.А Бурмистрова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Преподавание ведется по первому варианту – 2 часа в неделю, всего 68 ча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360"/>
        <w:ind w:left="180" w:right="-801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сновные задачи: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программы.</w:t>
      </w:r>
    </w:p>
    <w:p>
      <w:pPr>
        <w:pStyle w:val="Normal"/>
        <w:ind w:firstLine="708"/>
        <w:rPr/>
      </w:pPr>
      <w:r>
        <w:rPr/>
        <w:t>Программа по геометрии для 9 класса общеобразовательных учреждений состоит из двух разделов: «Требования к математической подготовке учащихся», «Содержание обучения». К программе прилагаются «Тематическое планирование учебного материала» и «Примерное поурочное планирование учебного материала».</w:t>
      </w:r>
    </w:p>
    <w:p>
      <w:pPr>
        <w:pStyle w:val="Normal"/>
        <w:ind w:firstLine="708"/>
        <w:rPr/>
      </w:pPr>
      <w:r>
        <w:rPr/>
        <w:t>Раздел «Требования к математической подготовке учащихся» определяет итоговый 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ind w:firstLine="708"/>
        <w:rPr/>
      </w:pPr>
      <w:r>
        <w:rPr/>
        <w:t>Раздел «Содержание обучения» задает минимальный объем материала, обязательного для изучения. Содержание здесь распределено не в соответствии с порядком изложения, принятым в учебнике, а по основным содержательным линиям, объединяющим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ind w:left="-240" w:hanging="0"/>
        <w:jc w:val="both"/>
        <w:rPr/>
      </w:pPr>
      <w:r>
        <w:rPr/>
        <w:t>В разделах «Тематическое планирование учебного материала» и «Календарно-тематическое планирование учебного материала» приводится конкретное планирование, ориентированное на соответствующий учебник по геометрии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34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Style14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Style14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Style14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4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ind w:firstLine="34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autoSpaceDE w:val="false"/>
        <w:ind w:firstLine="34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ьзуя при необходимости справочники и технические средства )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ми инструментами ( линейка, угольник, циркуль, транспортир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Style14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. (16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i/>
          <w:u w:val="single"/>
        </w:rPr>
        <w:t>О с н о в н а я   ц е л ь</w:t>
      </w:r>
      <w:r>
        <w:rPr/>
        <w:t xml:space="preserve"> – 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результате изучения темы ученик должен уметь: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е подобных треугольников;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доказывать теоремы о признаках подобия треугольников; 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доказывать подобие треугольников с использованием соответствующих признаков и вычислять элементы подобных треугольников; 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реугольников. (10 часов)</w:t>
      </w:r>
    </w:p>
    <w:p>
      <w:pPr>
        <w:pStyle w:val="Style14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синусов. Теорема косинусов. Решение треугольников.</w:t>
      </w:r>
    </w:p>
    <w:p>
      <w:pPr>
        <w:pStyle w:val="Style14"/>
        <w:shd w:fill="FFFFFF" w:val="clear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 с н о в н а я  ц е л 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основными алгоритмами решения произвольных треугольников.</w:t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темы ученик должен уметь: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теоремы синусов и косинусов;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. 12 часов)</w:t>
      </w:r>
    </w:p>
    <w:p>
      <w:pPr>
        <w:pStyle w:val="Normal"/>
        <w:rPr/>
      </w:pPr>
      <w:r>
        <w:rPr/>
        <w:t xml:space="preserve"> </w:t>
      </w:r>
      <w:r>
        <w:rPr/>
        <w:tab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расширить и систематизировать сведения о многоугольниках и окружностях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темы ученик должен уметь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теорему о сумме углов выпуклого мног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фигур. (16 часов)</w:t>
      </w:r>
    </w:p>
    <w:p>
      <w:pPr>
        <w:pStyle w:val="Normal"/>
        <w:rPr/>
      </w:pPr>
      <w:r>
        <w:rPr/>
        <w:t xml:space="preserve"> </w:t>
      </w:r>
      <w:r>
        <w:rPr/>
        <w:tab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сформировать у учащихся общее представление о площади и умение вычислять площади фигур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темы ученик должен име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площади и уметь вычислять площади плоских фигур в ходе решения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тереометрии. (5 часов)</w:t>
      </w:r>
    </w:p>
    <w:p>
      <w:pPr>
        <w:pStyle w:val="Normal"/>
        <w:rPr/>
      </w:pPr>
      <w:r>
        <w:rPr/>
        <w:t xml:space="preserve"> </w:t>
      </w:r>
      <w:r>
        <w:rPr/>
        <w:tab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rPr/>
      </w:pPr>
      <w:r>
        <w:rPr>
          <w:i/>
          <w:u w:val="single"/>
        </w:rPr>
        <w:t>О с н о в н а я  ц е л ь</w:t>
      </w:r>
      <w:r>
        <w:rPr/>
        <w:t xml:space="preserve"> 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темы ученик должен име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. (9 часов)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обобщить знания и умен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предмета отводится 2 часа в неделю, итого 68 часов за учебный год.  Предусмотрены 6 тематических контрольных рабо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е и учебно-методическое обеспечение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1.</w:t>
      </w:r>
      <w:r>
        <w:rPr>
          <w:bCs/>
        </w:rPr>
        <w:t xml:space="preserve"> Концепция математического образования (проект)//Математика в школе.-  2000. – № 2.   </w:t>
      </w:r>
    </w:p>
    <w:p>
      <w:pPr>
        <w:pStyle w:val="Normal"/>
        <w:tabs>
          <w:tab w:val="clear" w:pos="708"/>
          <w:tab w:val="left" w:pos="120" w:leader="none"/>
        </w:tabs>
        <w:ind w:firstLine="240"/>
        <w:rPr>
          <w:bCs/>
        </w:rPr>
      </w:pPr>
      <w:r>
        <w:rPr>
          <w:bCs/>
        </w:rPr>
        <w:t xml:space="preserve">     – </w:t>
      </w:r>
      <w:r>
        <w:rPr>
          <w:bCs/>
        </w:rPr>
        <w:t>с.13-18.</w:t>
      </w:r>
    </w:p>
    <w:p>
      <w:pPr>
        <w:pStyle w:val="Normal"/>
        <w:tabs>
          <w:tab w:val="clear" w:pos="708"/>
          <w:tab w:val="left" w:pos="120" w:leader="none"/>
        </w:tabs>
        <w:ind w:firstLine="240"/>
        <w:rPr/>
      </w:pPr>
      <w:r>
        <w:rPr/>
        <w:t xml:space="preserve">   </w:t>
      </w:r>
      <w:r>
        <w:rPr/>
        <w:t>2.</w:t>
      </w:r>
      <w:r>
        <w:rPr>
          <w:bCs/>
        </w:rPr>
        <w:t xml:space="preserve"> 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</w:rPr>
        <w:t xml:space="preserve">образо   </w:t>
      </w:r>
    </w:p>
    <w:p>
      <w:pPr>
        <w:pStyle w:val="Normal"/>
        <w:tabs>
          <w:tab w:val="clear" w:pos="708"/>
          <w:tab w:val="left" w:pos="120" w:leader="none"/>
        </w:tabs>
        <w:ind w:firstLine="240"/>
        <w:rPr/>
      </w:pPr>
      <w:r>
        <w:rPr>
          <w:bCs/>
        </w:rPr>
        <w:t xml:space="preserve">     </w:t>
      </w:r>
      <w:r>
        <w:rPr>
          <w:bCs/>
        </w:rPr>
        <w:t>вания»</w:t>
      </w:r>
      <w:r>
        <w:rPr/>
        <w:t xml:space="preserve">  </w:t>
      </w:r>
      <w:r>
        <w:rPr>
          <w:bCs/>
        </w:rPr>
        <w:t>2002- № 6 - с.11-4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3. Бурмистрова Т.А.  Программы  общеобразовательных учреждений 7-9 классы. Геометрия.    </w:t>
      </w:r>
    </w:p>
    <w:p>
      <w:pPr>
        <w:pStyle w:val="Normal"/>
        <w:spacing w:lineRule="auto" w:line="360"/>
        <w:ind w:firstLine="76"/>
        <w:jc w:val="both"/>
        <w:rPr/>
      </w:pPr>
      <w:r>
        <w:rPr/>
        <w:t xml:space="preserve">       </w:t>
      </w:r>
      <w:r>
        <w:rPr/>
        <w:t>М: «Просвещение», 2010.</w:t>
      </w:r>
    </w:p>
    <w:p>
      <w:pPr>
        <w:pStyle w:val="Normal"/>
        <w:spacing w:lineRule="auto" w:line="360"/>
        <w:ind w:firstLine="76"/>
        <w:jc w:val="both"/>
        <w:rPr/>
      </w:pPr>
      <w:r>
        <w:rPr/>
        <w:t xml:space="preserve">      </w:t>
      </w:r>
      <w:r>
        <w:rPr/>
        <w:t>4.Учебник Геометрия 7- 9. / А.В. Погорелов / М.: Просвещение,  200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</w:t>
      </w:r>
      <w:r>
        <w:rPr/>
        <w:t>5. Математика. Поурочные планы  9 класс /-  А.Н. Рурукин. М: «Вако»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6. Дидактический материал , Л.И. Звавич М.:Просвещение 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>7. Тестовые  задания по математике. 5-9 кл /Е.И. Сычева - М.: «Школьная пресса»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8.   Единая коллекц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, УМЕНИЙ И НАВЫКОВ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142" w:firstLine="567"/>
        <w:jc w:val="center"/>
        <w:rPr>
          <w:b/>
          <w:b/>
          <w:i/>
          <w:i/>
        </w:rPr>
      </w:pPr>
      <w:r>
        <w:rPr>
          <w:b/>
          <w:i/>
        </w:rPr>
        <w:t>ОЦЕНКА УСТНОГО ОТВЕТА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тметка «5»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вет самостоятельны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тметка «4»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тметка «3»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Отметка «2» </w:t>
      </w:r>
    </w:p>
    <w:p>
      <w:pPr>
        <w:pStyle w:val="TextBodyIndent"/>
        <w:ind w:firstLine="567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ind w:firstLine="567"/>
        <w:rPr/>
      </w:pPr>
      <w:r>
        <w:rPr/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тметка «1»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сутствие ответа;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полное незнание или непонимание материал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right="964" w:firstLine="567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ind w:firstLine="567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ind w:firstLine="567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ind w:firstLine="567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ind w:firstLine="567"/>
        <w:rPr/>
      </w:pPr>
      <w:r>
        <w:rPr/>
        <w:t>Оценка "4" ставится:</w:t>
      </w:r>
    </w:p>
    <w:p>
      <w:pPr>
        <w:pStyle w:val="Normal"/>
        <w:ind w:firstLine="567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ind w:firstLine="567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ind w:firstLine="567"/>
        <w:rPr/>
      </w:pPr>
      <w:r>
        <w:rPr/>
        <w:t>в) содержит одну грубую ошибку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ind w:firstLine="567"/>
        <w:rPr/>
      </w:pPr>
      <w:r>
        <w:rPr>
          <w:b/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ind w:firstLine="567"/>
        <w:rPr/>
      </w:pPr>
      <w:r>
        <w:rPr/>
        <w:t>б) работа содержит не более 5-7 недочет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ценка "2"</w:t>
      </w:r>
    </w:p>
    <w:p>
      <w:pPr>
        <w:pStyle w:val="Normal"/>
        <w:ind w:firstLine="567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Грубые ошибки.</w:t>
      </w:r>
    </w:p>
    <w:p>
      <w:pPr>
        <w:pStyle w:val="Normal"/>
        <w:ind w:firstLine="567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.</w:t>
      </w:r>
    </w:p>
    <w:p>
      <w:pPr>
        <w:pStyle w:val="Normal"/>
        <w:ind w:firstLine="567"/>
        <w:rPr/>
      </w:pPr>
      <w:r>
        <w:rPr/>
        <w:t xml:space="preserve">   </w:t>
      </w:r>
      <w:r>
        <w:rPr/>
        <w:t xml:space="preserve">К негрубым ошибкам относятся:   </w:t>
      </w:r>
    </w:p>
    <w:p>
      <w:pPr>
        <w:pStyle w:val="Normal"/>
        <w:ind w:firstLine="567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ind w:firstLine="567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 недочетам относятся:</w:t>
      </w:r>
    </w:p>
    <w:p>
      <w:pPr>
        <w:pStyle w:val="Normal"/>
        <w:ind w:firstLine="567"/>
        <w:rPr/>
      </w:pPr>
      <w:r>
        <w:rPr/>
        <w:t xml:space="preserve">        </w:t>
      </w:r>
      <w:r>
        <w:rPr/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ind w:firstLine="567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48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</w:t>
      </w:r>
      <w:r>
        <w:rPr>
          <w:sz w:val="28"/>
          <w:szCs w:val="28"/>
        </w:rPr>
        <w:t xml:space="preserve"> </w:t>
      </w:r>
      <w:r>
        <w:rPr/>
        <w:t>ошибкой не следу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372"/>
        <w:gridCol w:w="144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я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(2 урока в неделю, 18 уроков за четвер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обие фигур (16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.09-25.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гомотетии  подобии фигур. Подобие треугольников. Признаки подобия треугольников. Подобие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е и вписанные углы и их свойства. Пропорциональность отрезков хорд и секущ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рименением признаков подобия треугольников, свойств, углов вписанных в окружность, с использованием пропорциональности отрезков хорд и секущ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одобия. Свойства преобразования подоб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ие фигур. Признак подобия треугольников по двум угл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одобия по двум сторонам и углу между ними. Признак подобия по трем сторо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2.10-4.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ы, вписанные в окру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23.10-25.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еугольников (9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26.10-6.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еоремы синусов, теор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(2 урока в неделю, 14 уроков за четвер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еугольников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. Теорема косинус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усов для вычисления неизвестных элементов тре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. Соотношение между углами и противолежащими сторонами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4.12-6.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угольники (14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7.12-3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ная. Выпуклые многоугольники. Сумма углов выпуклого многоугольника. Правильны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рименением свойств правильных многоугольников, формул для радиусов впис и опис окр-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. Выпуклые многоугольники. Правильные многоуголь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(2 урока в неделю, 20 уроков за четвер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угольники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1.01-3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и. Окружность, впис. в прав. мног-к., опис. около прав мног-ка. Длина окр-ти, дуги окр-ти. Радианная мера угла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 мног-ов, формул длины окр-ти, длины дуги окр-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е правильных многоугольников. Длина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нная мера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.02-3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фигур (19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4.02-2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площади. Площадь прямоуголь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 её свойства. Площади прямоугольника, треугольника, параллелограмма, трапе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с применением формул площади прямоугольника, треугольника, параллелограмма, трапе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 Формула Гер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1.03-13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ой и описанной окруж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/>
              <w:t>(2 урока в неделю, 16 уроков за четвер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фигур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.04-20.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круга и его част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круга и его ча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добны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17.04-20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 21.04 до конца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Задачи на готовых чертежах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. / Э.Н. Балаян. – Ростов-на-Дону: Феникс, 2006. – 23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: Учебник для 7-9 классов средней школы. / Л.С. Атанасян, В.Ф. Бутузов и др./ – М.: Просвещение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ерзляк А.Г., Полонский В.Б., Рабинович Е.М., Якир М.С. Сборник задач и контрольных работ по геометрии для 7 класса. – М. Илекса, Харьков: Гимназия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ечаев М.П. Разноуровневый контроль качества знаний по математике: Практические материалы: 5-11 классы. – 2-е изд. – М.: «5 за знания», 2007. – 144 с. – (Методическая библиоте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горелов А.В. Геометрия: Учебник для 7-9 классов средней школы. –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граммы общеобразовательных учреждений: Геометрия 7-9 классы.</w:t>
      </w:r>
      <w:r>
        <w:rPr>
          <w:b/>
        </w:rPr>
        <w:t xml:space="preserve"> </w:t>
      </w:r>
      <w:r>
        <w:rPr/>
        <w:t>Составитель: Бурмистрова Т.А.,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инович Е.М. Задачи и упражнения на готовых чертежах. 7-9 классы. Геометрия. М.: Илекса, Харьков: Гимназия, 2003. – 5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ьев Г.М. Планиметрия в упражнениях на готовых чертежах. М., 199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горелов А.В. Геометрия: Учебник для 7-9 классов средней школы. – М.: Просвещение, 2008.</w:t>
      </w:r>
    </w:p>
    <w:p>
      <w:pPr>
        <w:pStyle w:val="Normal"/>
        <w:rPr/>
      </w:pPr>
      <w:r>
        <w:rPr>
          <w:color w:val="000000"/>
        </w:rPr>
        <w:t>Семенов Е.Е. За страницами учебника геометрии: Пособие для учащихся 7-9 классов общеобразовательных учреждений, М., 199</w:t>
      </w:r>
    </w:p>
    <w:sectPr>
      <w:footerReference w:type="default" r:id="rId4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6:00Z</dcterms:created>
  <dc:creator>XTreme</dc:creator>
  <dc:description/>
  <cp:keywords/>
  <dc:language>en-US</dc:language>
  <cp:lastModifiedBy>User</cp:lastModifiedBy>
  <dcterms:modified xsi:type="dcterms:W3CDTF">2013-10-24T12:30:00Z</dcterms:modified>
  <cp:revision>5</cp:revision>
  <dc:subject/>
  <dc:title/>
</cp:coreProperties>
</file>