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  <w:t>МБОУ «Сойгинская СОШ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99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36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/>
              <w:t>«РАССМОТРЕНО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__________/ ФИО/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Протокол  №  ___ 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от «   » _________20__г.                    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</w:t>
            </w:r>
            <w:r>
              <w:rPr/>
              <w:t>____________/ Приходько Л.А. /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 xml:space="preserve">«   » ____________ 20__ г.                    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/>
              <w:t>«УТВЕРЖДАЮ»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>________/Суздалева М.Я./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 xml:space="preserve">«   »  _________  20 __ г.                    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алгебре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для   8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: </w:t>
      </w:r>
      <w:r>
        <w:rPr>
          <w:i/>
          <w:iCs/>
          <w:sz w:val="28"/>
          <w:szCs w:val="28"/>
        </w:rPr>
        <w:t>общеобразовательный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Пепеляева С.В.</w:t>
      </w:r>
    </w:p>
    <w:p>
      <w:pPr>
        <w:pStyle w:val="Normal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</w:rPr>
        <w:t>учитель математики</w:t>
      </w:r>
    </w:p>
    <w:p>
      <w:pPr>
        <w:pStyle w:val="Normal"/>
        <w:ind w:firstLine="42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  <w:t>2012-2013учебный год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418" w:footer="720" w:bottom="776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36"/>
          <w:szCs w:val="36"/>
        </w:rPr>
      </w:pPr>
      <w:r>
        <w:rPr>
          <w:b/>
          <w:spacing w:val="-7"/>
          <w:sz w:val="36"/>
          <w:szCs w:val="36"/>
        </w:rPr>
        <w:t>Пояснительная записка</w:t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ая программа по алгебре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ставитель </w:t>
      </w:r>
      <w:r>
        <w:rPr>
          <w:sz w:val="24"/>
          <w:szCs w:val="24"/>
        </w:rPr>
        <w:t>Т.А. Бурмистрова – М: «Просвещение», 2008. – с. 36-40)</w:t>
      </w:r>
    </w:p>
    <w:p>
      <w:pPr>
        <w:pStyle w:val="Normal"/>
        <w:tabs>
          <w:tab w:val="left" w:pos="708" w:leader="none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bCs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>
          <w:sz w:val="24"/>
          <w:szCs w:val="24"/>
        </w:rPr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</w:t>
      </w:r>
      <w:r>
        <w:rPr>
          <w:bCs/>
          <w:sz w:val="24"/>
          <w:szCs w:val="24"/>
        </w:rPr>
        <w:t>а изучение алгебры отводится 3 часа в неделю, всего 102 часов в год, в том числе на контрольные работы 10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sz w:val="24"/>
          <w:szCs w:val="24"/>
        </w:rPr>
        <w:t xml:space="preserve">Для реализации учебной программы используется </w:t>
      </w:r>
      <w:r>
        <w:rPr>
          <w:b/>
          <w:sz w:val="24"/>
          <w:szCs w:val="24"/>
        </w:rPr>
        <w:t>учебно-методический комплект</w:t>
      </w:r>
      <w:r>
        <w:rPr>
          <w:sz w:val="24"/>
          <w:szCs w:val="24"/>
        </w:rPr>
        <w:t xml:space="preserve">, включающий: 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гебра. 8 класс: учебник для общеобразовательных учреждений / Ю.Н. Макарычев, Н.Г. Миндюк, К.И. Нешков С.Б. Суворова. – М.: Прсвещение, 2010.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охов В. И. Алгебра. Дидактические материалы. 8 класс / В.И. Жохов, Ю.Н. Макарычев, Н.Г. Миндюк. – М.: Просвещение, 2010.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карычев Ю.Н. Изучение алгебры. 7-9 классы: книга для учителя / Ю. Н. Макарычев, Н. Г. Миндюк, С. Б. Суворова, И. С. Шлыкова. – М.: Просвещение, 2010. 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охов В.И. Уроки алгебры в 8 классе / В. И. Жохов, Г. Д. Карташева. – М.: Просвещение, 2010.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удницын Ю. П. Алгебра. Тематические тесты. 8 класс / Ю.П. Дудницын, В.Л. Кронгауз. – М.: Просвещение, 2010. </w:t>
      </w:r>
    </w:p>
    <w:p>
      <w:pPr>
        <w:pStyle w:val="Style22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вычислительных и формально-оперативных алгебраических умений учащихся до уровня, позволяющего уверенно использовать при решении задач математики и смежных предметов (физики, химии и др.); усвоение аппарата уравнений и неравенств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</w:t>
      </w:r>
      <w:r>
        <w:rPr>
          <w:b/>
          <w:sz w:val="24"/>
          <w:szCs w:val="24"/>
        </w:rPr>
        <w:t xml:space="preserve"> целей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ой математических знаний и умений</w:t>
      </w:r>
      <w:r>
        <w:rPr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sz w:val="24"/>
          <w:szCs w:val="24"/>
        </w:rPr>
        <w:t>В год -102 часов (3 часа в неделю, всего 102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ых работ – 10 (включая итоговую контрольную работу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Уровень обучения </w:t>
      </w:r>
      <w:r>
        <w:rPr>
          <w:sz w:val="24"/>
          <w:szCs w:val="24"/>
        </w:rPr>
        <w:t>– базо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личительные особенности рабочей программы по сравнению с примерно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рограмму внесены изменения: в начале года предусмотрены уроки вводного повторения и вводный срез знаний (2 часа) за счет уроков заключительного повт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Внесение данных изменений позволит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180"/>
        <w:jc w:val="both"/>
        <w:rPr/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190"/>
        <w:jc w:val="both"/>
        <w:rPr/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190"/>
        <w:jc w:val="both"/>
        <w:rPr/>
      </w:pPr>
      <w:r>
        <w:rPr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190"/>
        <w:jc w:val="both"/>
        <w:rPr/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190"/>
        <w:jc w:val="both"/>
        <w:rPr/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firstLine="19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  <w:sz w:val="24"/>
          <w:szCs w:val="24"/>
        </w:rPr>
        <w:t xml:space="preserve"> для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/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/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firstLine="204"/>
        <w:jc w:val="both"/>
        <w:rPr/>
      </w:pPr>
      <w:r>
        <w:rPr>
          <w:sz w:val="24"/>
          <w:szCs w:val="24"/>
        </w:rPr>
        <w:t>интерпретации графиков реальных зависимостей между величинами</w:t>
      </w:r>
      <w:r>
        <w:rPr/>
        <w:t>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</w:t>
      </w:r>
    </w:p>
    <w:p>
      <w:pPr>
        <w:pStyle w:val="Heading2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УЧАЩИХСЯ ПО МАТЕМАТИКЕ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142" w:firstLine="567"/>
        <w:jc w:val="center"/>
        <w:rPr>
          <w:b/>
          <w:b/>
          <w:i/>
          <w:i/>
        </w:rPr>
      </w:pPr>
      <w:r>
        <w:rPr>
          <w:b/>
          <w:i/>
        </w:rPr>
        <w:t>ОЦЕНКА УСТНОГО ОТВЕТА</w:t>
      </w:r>
    </w:p>
    <w:p>
      <w:pPr>
        <w:pStyle w:val="TextBodyIndent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5»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«2» 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твета;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езнание или непонимание материала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ормы оценки знаний умений и навыков учащихся при проверке</w:t>
      </w:r>
    </w:p>
    <w:p>
      <w:pPr>
        <w:pStyle w:val="Normal"/>
        <w:ind w:firstLine="567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исьменных контрольных, самостоятельных и практических работ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"5"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Оценка "5" ставится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) работа выполнена полностью и без ошибок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количество недочетов в такой работе не должно превышать двух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"4"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ценка "4" стави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работа выполнена полностью, но содержит не более 3-4 недочет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из всех предложенных заданий не выполнено одно зада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содержит одну грубую ошибку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"3"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Оценка "3" стави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выполнено верно половина из всех предложенных зада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работа содержит не более 5-7 недочет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"2"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Оценка "2" ставится во всех остальных случая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рубые ошиб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егрубые ошиб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К негрубым ошибкам относятся:  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    потеря корня или сохранение в ответе постороннего корн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     отбрасывание без объяснения одного из корня и равнозначные им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К недочетам относя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        </w:t>
      </w:r>
      <w:r>
        <w:rPr>
          <w:sz w:val="24"/>
          <w:szCs w:val="24"/>
        </w:rPr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Рациональные дроби (23ч)</w:t>
      </w:r>
    </w:p>
    <w:p>
      <w:pPr>
        <w:pStyle w:val="24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образование рациональных выражений. Функци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 xml:space="preserve"> и её график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  понимать</w:t>
      </w:r>
      <w:r>
        <w:rPr>
          <w:sz w:val="24"/>
          <w:szCs w:val="24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4"/>
          <w:szCs w:val="24"/>
        </w:rPr>
        <w:t xml:space="preserve"> Уметь</w:t>
      </w:r>
      <w:r>
        <w:rPr>
          <w:sz w:val="24"/>
          <w:szCs w:val="24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о графику, по формуле.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Квадратные корни  (20/17 ч)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, преобразования выражений, содержащих квадратные корни. Функци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  <w:t xml:space="preserve"> и её график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 и находить значения этой функции по графику или по формуле;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Квадратные уравнения (23/22 ч) 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орему Виета и обратную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Неравенства (19/18 ч)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ять свойства неравенства при решении неравенств и их систем.</w:t>
      </w:r>
    </w:p>
    <w:p>
      <w:pPr>
        <w:pStyle w:val="24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тепень с целым показателем (10/7 ч)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д приближенными значениями.</w:t>
      </w:r>
    </w:p>
    <w:p>
      <w:pPr>
        <w:pStyle w:val="24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Элементы статистики и теории вероятностей  (6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24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вторение. Решение задач  (8/6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ормы и средства контроля</w:t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нтрольные работы. Источник: </w:t>
      </w:r>
      <w:r>
        <w:rPr>
          <w:sz w:val="24"/>
          <w:szCs w:val="24"/>
        </w:rPr>
        <w:t>Программы общеобразовательных учреждений. Алгебра. 7-9 классы./ сост. Т.А. Бурмисторва. – М.Просвещение, 2008-255с</w:t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>Самостоятельные работы. Источник: Алгебра: дидакт.материалы для 7 кл. /  Л.И.Звавич, Л.В. Кузнецова, С.Б. Суворова. – 13-е изд.- М.:Просвещение, 2008.- 160 с</w:t>
      </w:r>
      <w:r>
        <w:rPr>
          <w:bCs/>
          <w:iCs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720" w:bottom="776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лгебре для 8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Всего _____</w:t>
      </w:r>
      <w:r>
        <w:rPr>
          <w:sz w:val="24"/>
          <w:szCs w:val="24"/>
          <w:u w:val="single"/>
        </w:rPr>
        <w:t>102</w:t>
      </w:r>
      <w:r>
        <w:rPr>
          <w:sz w:val="24"/>
          <w:szCs w:val="24"/>
        </w:rPr>
        <w:t>__________________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В неделю ____</w:t>
      </w:r>
      <w:r>
        <w:rPr>
          <w:sz w:val="24"/>
          <w:szCs w:val="24"/>
          <w:u w:val="single"/>
        </w:rPr>
        <w:t>3 часа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>Плановых контрольных работ: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1004"/>
        <w:gridCol w:w="586"/>
        <w:gridCol w:w="5745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Рациона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</w:t>
            </w:r>
            <w:r>
              <w:rPr>
                <w:i/>
                <w:sz w:val="24"/>
                <w:szCs w:val="24"/>
              </w:rPr>
              <w:t xml:space="preserve"> Вводный  с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выра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и разность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дробей с 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дробей с 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рациональ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 xml:space="preserve">/х </w:t>
            </w:r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 xml:space="preserve">/х </w:t>
            </w:r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ч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тельные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е корни. Арифметический 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i/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приближенных значений квадратного 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я у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 xml:space="preserve"> 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3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образование выражений, содержащих квадратные 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вадратные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ч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bCs/>
                <w:i/>
                <w:iCs/>
                <w:sz w:val="24"/>
                <w:szCs w:val="24"/>
              </w:rPr>
              <w:t>№5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/к ГИА/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Y</w:t>
            </w:r>
            <w:r>
              <w:rPr>
                <w:b/>
                <w:bCs/>
                <w:iCs/>
                <w:sz w:val="24"/>
                <w:szCs w:val="24"/>
              </w:rPr>
              <w:t xml:space="preserve">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исловые нераве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овые промеж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Решение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Y</w:t>
            </w:r>
            <w:r>
              <w:rPr>
                <w:b/>
                <w:bCs/>
                <w:iCs/>
                <w:sz w:val="24"/>
                <w:szCs w:val="24"/>
              </w:rPr>
              <w:t>Степень с целым показателем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лементы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епень с целым показателем и е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Свойства степени с целым показ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9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лементы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>. Рациональные дроби.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 xml:space="preserve">Квадратные уравнения. </w:t>
            </w: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торение. Повторение</w:t>
            </w:r>
            <w:r>
              <w:rPr>
                <w:sz w:val="24"/>
                <w:szCs w:val="24"/>
              </w:rPr>
              <w:t>. Степень с целым показателем. Элементы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>. 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их средст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Алгебра: Учеб. для 8 кл. общеобразоват. учреждений / Ю.Н. Макарычев, Н.Г. Миндюк и др.; под ред. С.А. Теляковского. М.: Просвещение, 2010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Изучение алгебры в 7—9 классах/ Ю.Н. Макарычев, Н.Г. Миндюк, С.Б. Суворова.— М.: Просвещение, 2005—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ебра: дидакт. материалы для 8 кл. / Л.И. Звавич, Л.В. Кузнецова, С.Б. Суворова. — М.: Просвеще</w:t>
        <w:softHyphen/>
        <w:t xml:space="preserve">ние, 2007—2008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абораторно-практическое оборудование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инейка, транспортир, циркуль, угольники</w:t>
      </w:r>
    </w:p>
    <w:sectPr>
      <w:footerReference w:type="default" r:id="rId5"/>
      <w:type w:val="nextPage"/>
      <w:pgSz w:w="11906" w:h="16838"/>
      <w:pgMar w:left="1418" w:right="567" w:gutter="0" w:header="0" w:top="1418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basedOn w:val="Style10"/>
    <w:qFormat/>
    <w:rPr/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pelle">
    <w:name w:val="spelle"/>
    <w:basedOn w:val="Style10"/>
    <w:qFormat/>
    <w:rPr/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2Char">
    <w:name w:val="Body Tex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Normal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8:00Z</dcterms:created>
  <dc:creator>школа</dc:creator>
  <dc:description/>
  <cp:keywords/>
  <dc:language>en-US</dc:language>
  <cp:lastModifiedBy>User</cp:lastModifiedBy>
  <cp:lastPrinted>2013-11-08T12:36:00Z</cp:lastPrinted>
  <dcterms:modified xsi:type="dcterms:W3CDTF">2013-11-08T09:36:00Z</dcterms:modified>
  <cp:revision>3</cp:revision>
  <dc:subject/>
  <dc:title>Муниципальное общеобразовательное учреждение</dc:title>
</cp:coreProperties>
</file>